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Katharine House Hospic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t Home Team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ferral Information for Health and Social Care Professional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Role of At Hom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is designed for end of life care, usually for the last three days of lif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will be provided in the patient’s own home, this includes residential care h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At Home is part of the holistic, specialist palliative care service provided by Katharine House Hospic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At Home advocates an holistic approach to care to meet the individual needs of patients and those close to th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t Home is a nurse-led service. It is made up of 1w.t.e. Team Co-ordinator, 1w.t.e Staff Nurse, a team of Health Care Assistants and administrative sup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cs="Arial"/>
        </w:rPr>
      </w:pPr>
      <w:r>
        <w:rPr>
          <w:rFonts w:cs="Arial"/>
        </w:rPr>
        <w:t>At Home is designed to: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/>
        </w:rPr>
        <w:t xml:space="preserve">Offer a real choice about place of care and place of death for more people in Stafford and surrounding areas who are in the terminal phase of their illnesses.   </w:t>
      </w:r>
    </w:p>
    <w:p>
      <w:pPr>
        <w:pStyle w:val="Normal"/>
        <w:numPr>
          <w:ilvl w:val="1"/>
          <w:numId w:val="6"/>
        </w:numPr>
        <w:spacing w:before="120" w:after="0"/>
        <w:rPr>
          <w:rFonts w:cs="Arial"/>
        </w:rPr>
      </w:pPr>
      <w:r>
        <w:rPr>
          <w:rFonts w:cs="Arial"/>
        </w:rPr>
        <w:t>Support the Primary Healthcare Team in the delivery of its services to people with terminal illnesses, particularly for the last three days of life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/>
        </w:rPr>
        <w:t>Offer care to people to enable them to remain in their own homes, if this is their choice, but it does not offer aspects of care which requires a registered nurse.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/>
        </w:rPr>
        <w:t>Facilitate the early discharge of people from hospital and hosp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will be available to people with a progressive, life limiting illness who are perceived to be in the terminal stage of their illness. Patients must be 18 years of age or olde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Hands on Care will be delivered by experienced healthcare assist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The length of time for each visit may vary from one hour to 12 hou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service is available 24 hours a day, seven days a we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e At Home team will work closely with primary and secondary healthcare and other health and social care provi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asks which the At Home healthcare assistants can provide inclu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rPr/>
      </w:pPr>
      <w:r>
        <w:rPr/>
        <w:t>Personal care</w:t>
      </w:r>
    </w:p>
    <w:p>
      <w:pPr>
        <w:pStyle w:val="Normal"/>
        <w:numPr>
          <w:ilvl w:val="1"/>
          <w:numId w:val="6"/>
        </w:numPr>
        <w:rPr/>
      </w:pPr>
      <w:r>
        <w:rPr/>
        <w:t>Pressure area care, including small dressing changes.</w:t>
      </w:r>
    </w:p>
    <w:p>
      <w:pPr>
        <w:pStyle w:val="Normal"/>
        <w:numPr>
          <w:ilvl w:val="1"/>
          <w:numId w:val="6"/>
        </w:numPr>
        <w:rPr/>
      </w:pPr>
      <w:r>
        <w:rPr/>
        <w:t>Toileting</w:t>
      </w:r>
    </w:p>
    <w:p>
      <w:pPr>
        <w:pStyle w:val="Normal"/>
        <w:numPr>
          <w:ilvl w:val="1"/>
          <w:numId w:val="6"/>
        </w:numPr>
        <w:rPr/>
      </w:pPr>
      <w:r>
        <w:rPr/>
        <w:t>Family support, including shopping</w:t>
      </w:r>
    </w:p>
    <w:p>
      <w:pPr>
        <w:pStyle w:val="Normal"/>
        <w:numPr>
          <w:ilvl w:val="1"/>
          <w:numId w:val="6"/>
        </w:numPr>
        <w:rPr/>
      </w:pPr>
      <w:r>
        <w:rPr/>
        <w:t>Light meals and beverages</w:t>
      </w:r>
    </w:p>
    <w:p>
      <w:pPr>
        <w:pStyle w:val="Normal"/>
        <w:numPr>
          <w:ilvl w:val="1"/>
          <w:numId w:val="6"/>
        </w:numPr>
        <w:rPr/>
      </w:pPr>
      <w:r>
        <w:rPr/>
        <w:t>Last offices</w:t>
      </w:r>
    </w:p>
    <w:p>
      <w:pPr>
        <w:pStyle w:val="Normal"/>
        <w:numPr>
          <w:ilvl w:val="1"/>
          <w:numId w:val="6"/>
        </w:numPr>
        <w:rPr/>
      </w:pPr>
      <w:r>
        <w:rPr/>
        <w:t>Information e.g. what to do after a death</w:t>
      </w:r>
    </w:p>
    <w:p>
      <w:pPr>
        <w:pStyle w:val="Normal"/>
        <w:numPr>
          <w:ilvl w:val="1"/>
          <w:numId w:val="6"/>
        </w:numPr>
        <w:rPr/>
      </w:pPr>
      <w:r>
        <w:rPr/>
        <w:t>Monitor and check syringe drivers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mpt patient to take medication</w:t>
      </w:r>
    </w:p>
    <w:p>
      <w:pPr>
        <w:pStyle w:val="Normal"/>
        <w:numPr>
          <w:ilvl w:val="1"/>
          <w:numId w:val="6"/>
        </w:numPr>
        <w:rPr>
          <w:rFonts w:cs="Arial"/>
        </w:rPr>
      </w:pPr>
      <w:r>
        <w:rPr>
          <w:rFonts w:cs="Arial"/>
        </w:rPr>
        <w:t>Simple massa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Referral Criteri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atients will have been diagnosed as having an advanced, life limiting illness that is not amenable to curative treat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atients will be 18 years of age or ol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atients will usually be in the last three days of li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Patients will be living within the areas covered b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Stafford and Surrounds Practice Based Commissioning Localit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Cannock Chase Commissioning Consortium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/>
        </w:rPr>
        <w:t xml:space="preserve">Parts of the Seisdon Peninsula Local Commissioning Group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Please see attached maps for detai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he patient does not need to have been known to Katharine House Hospice before referr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Referrals will be accepted from district nurses, hospital and community Macmillan nurses, discharge liaison nurses and social ca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he referrer will provide their mobile phone or bleep number on the referral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completed referral form will be required for all patients. The referral form will include an assessment of the patient’s home as a safe working environment for staff. The provision of service may be refused if the working environment is deemed to be unsa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Referrals will be responded to within one working da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Cs/>
        </w:rPr>
      </w:pPr>
      <w:r>
        <w:rPr>
          <w:rFonts w:cs="Arial"/>
          <w:bCs/>
        </w:rPr>
        <w:t>The reason for any refusal to provide the service will be documented and communicated to the referrer.</w:t>
      </w:r>
    </w:p>
    <w:p>
      <w:pPr>
        <w:pStyle w:val="Heading2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Acceptance for At Home servic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referrer will be informed of the patient’s acceptance into the servic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length and number of visits will be negotiated with the referrer and reviewed after seven d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Where the service is providing crisis input to keep patient at home, an agreed time when other services will take over will be cited at referral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Where the service is used to facilitate discharge from hospital whilst a care package is arranged an agreed date for the service to withdraw will be communicated to the key work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 care plan will have been drawn up by the district nurse before the service comm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Service Delive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patient, or their informal carers, will be advised of the inclusion of the At Home service in their care and the frequency and duration of visit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patient, or their informal carers, will be given a service leaflet either before the first visit or on the first vis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The At Home worker will follow the district nurse’s care plan, including the Liverpool Care Pathway for the Dy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At Home worker will document the care given in the nursing care plan at the end of each vis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patient’s care plan will be the route of communication regarding the patient’s care for non urgent matters. For urgent matters the district nurse will be contacted via mobile ph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level of input will be determined by discussion between the referrer and the At Home Co-ordinator and will be reviewed weekly or more often as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Discharge from At Home Servic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he service will cease for one of the following reasons: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Death of the patient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Commencement/extension of care package by other agencies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Home environment is unsafe for service staff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Admission to hospital or Nursing Home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Patient’s condition stabili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The Team Co-ordinator will inform all interested parties of the date the service will be withdra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2:00Z</dcterms:created>
  <dc:creator>howlettc</dc:creator>
  <dc:description/>
  <cp:keywords/>
  <dc:language>en-US</dc:language>
  <cp:lastModifiedBy>Joanne Dryer</cp:lastModifiedBy>
  <cp:lastPrinted>2010-08-23T10:54:00Z</cp:lastPrinted>
  <dcterms:modified xsi:type="dcterms:W3CDTF">2010-09-06T10:39:00Z</dcterms:modified>
  <cp:revision>4</cp:revision>
  <dc:subject/>
  <dc:title>HOSPICE AT HOME</dc:title>
</cp:coreProperties>
</file>